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713"/>
      </w:tblGrid>
      <w:tr>
        <w:trPr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5110" cy="227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 Nguyễn Kim Phượng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06/11/1980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Nơi sinh: Hà Nội </w:t>
            </w:r>
          </w:p>
        </w:tc>
      </w:tr>
      <w:tr>
        <w:trPr>
          <w:trHeight w:val="1753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r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ô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ã, huyện, tỉ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Thôn Đông Tảo Đông – Xã Đông Tảo – Huyện Khoái Châu – Tỉnh Hưng Yên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Khu tập thể Học viện Ngân hàng – Phân viện Bắc Ninh – số 331 Ngô Gia Tự - Phường Suối Hoa – TP. Bắc Ninh – Tỉnh Bắc Ninh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ạc sỹ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2011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Trưởng phòng TC-HC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ọc viện Ngân hàng – Phân viện Bắc Ninh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Nguyễn Kim Phượng, Phòng TC-HC số 331 Ngô Gia Tự - Phường Suối Hoa – TP. Bắc Ninh – Tỉnh Bắc Ninh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236"/>
        <w:gridCol w:w="28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14.3821.250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18.015.4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phuongnk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Đại học Kinh tế Quốc dân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Quản lý kinh tế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ế toán – Kiểm toán và Phân tí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ại học Kinh tế Quốc dân Hà Nội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50"/>
        <w:gridCol w:w="4238"/>
      </w:tblGrid>
      <w:tr>
        <w:trPr>
          <w:trHeight w:val="520" w:hRule="atLeast"/>
        </w:trPr>
        <w:tc>
          <w:tcPr>
            <w:tcW w:w="18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Anh C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2/2006-09/2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Kế toán – Kiểm toán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0/2012-01/2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ài chính – Kế toá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 kiêm chức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2/2013-09/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ài chính – Kế toá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phòng, giảng viên kiêm chức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0/2014-&gt;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ổ chức – Hành chí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, giảng viên kiêm chức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khoản phải thu nhằm hạn chế rủi ro cho các Doanh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Tạp chí Khoa học đào tạo Ngân hàng, số 1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Tái cấu trúc tập đoàn kinh tế, tổng công ty nhà nước để nâng cao năng lực hoạt động của các DN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Tạp chí Thị trường tài chính tiền tệ, số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ấn đề cho vay thế chấp hàng hóa trong giải quyết nợ xấ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Tạp ch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nh tế và dự báo, Số 07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nâng cao hiệu quả hoạt động cho thuê tài chính tại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Tạp ch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nh tế và dự báo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09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ếu kém trong kiểm soát nội bộ tại các NHTM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Tạp ch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nh tế và dự báo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 giao tiếp của các nhân viên ngân hàng thương mại hiện nay trong thực hiện công việc theo nghiệp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nâng cao Kiểm soát nội bộ tại các Ngân hàng thương mại Việt Nam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áp nâng cao hiệu quả huy động và sử dụng nguồn vốn tín dụng nông nghiệp nông thô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xuất bản Dân trí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MC – Xử lý nợ xấu đã có hiệu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Tạp chí Thị trường tài chính tiền tệ, số 21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ngày 24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ạc sỹ Nguyễn Kim Phượng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1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1:41:00Z</dcterms:modified>
  <cp:revision>3</cp:revision>
  <dc:subject/>
  <dc:title>NHỮNG ĐIỀU LƯU HOC SINH CẦN BIẾT</dc:title>
</cp:coreProperties>
</file>